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855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提高标准   持续精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120"/>
        <w:jc w:val="both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——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南京宇通实验学校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校本研修工作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在江宁区教育局、江宁区进修学校以及江宁区教研室的悉心指导下，南京宇通实验学校以文化建设为核心引领，将教师的专业成长作为重要突破点。学校紧密结合品牌建设长期规划，围绕促进教师与学生生命成长这一主线展开工作，并以大单元整体学习项目为核心内容，致力于打造一支具有高度价值观认同感、深厚人文素养基础、卓越专业技能及强大创新能力的研究型教师团队。通过这些努力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校在教育教学领域取得了显著的新进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baseline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提高标准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，严密教学管理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baseline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用管道思维设计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，工作形成闭环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管道思维就是在具体、清晰、可描述的真实目标引领下，责任人为落实工作标准，完成项目任务，实现工作目标，天天达标验收的、以终为始的、时刻不变的程序化思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任何项目管道运行都要从目标、团队、任务、标准、达标验收等维度进行整体设计，过程中动态管理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培训会商（明确项目是什么，有什么标准，完成什么任务，谁来完成任务，谁来达标验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活动推进（设计什么活动，按照什么机制、流程去完成任务，达成目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达标验收（谁来达标验收，怎么达标验收，确保目标有效达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baseline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持续优化四个场景走管道分权赋能（类似教学视导），全面落地三九二一目标体系（教学管理体系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baseline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抓住一个核心：聚焦教学质量提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走好四个现场：课堂现场、教研会商现场、办公室现场、学程审核现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落实五个要素：有目标、有计划、有过程、有总结、有榜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baseline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大力推进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，浓厚校本教研氛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各备课组每周组织两次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教研会商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，确保大单元整体学习学程的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通过教研会商，对学程进行研究，对上课过程进行充分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每一份学程都会经过学程集中演练——备课组第一次会商——自主分散研究——学生参与研究——第二次会商——各自修改完善的过程才能定稿。定稿后的学程要经过学科主任、年级主任、教师发展中心主任三次答辩，才能印发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通过六轮磨课，不断提升上课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学程定稿后，要经过六轮磨课，所有教师才能进行课堂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六轮磨课流程：集中会商——骨干教师上课——评课交流——教师个人研究——青年教师上课——评课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、精磨课堂，保证课堂优质高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围绕大单元整体学习，设计实施各项活动，落实学科本质研究，教师的课程研究和课堂实践能力普遍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baseline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（一）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学校大力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实施大单元整体学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</w:rPr>
        <w:t>南京宇通实验学校课堂六大特点：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课堂学习设计是大单元整体学习设计。 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2"/>
          <w:sz w:val="24"/>
          <w:szCs w:val="24"/>
        </w:rPr>
        <w:t>课堂以学生为中心，全面关注学生学习过程，学生自主探究，小组合作学习。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2"/>
          <w:sz w:val="24"/>
          <w:szCs w:val="24"/>
        </w:rPr>
        <w:t>课堂特别重视学习目标的制定。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2"/>
          <w:sz w:val="24"/>
          <w:szCs w:val="24"/>
        </w:rPr>
        <w:t>课堂学习过程是通过确定一个学习任务来驱动整个课堂学习研究。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2"/>
          <w:sz w:val="24"/>
          <w:szCs w:val="24"/>
        </w:rPr>
        <w:t>课堂特别重视思维训练，注重体系建构。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2"/>
          <w:sz w:val="24"/>
          <w:szCs w:val="24"/>
        </w:rPr>
        <w:t>课堂以</w:t>
      </w:r>
      <w:r>
        <w:rPr>
          <w:rFonts w:cs="宋体" w:ascii="宋体" w:hAnsi="宋体"/>
          <w:color w:val="000000"/>
          <w:kern w:val="2"/>
          <w:sz w:val="24"/>
          <w:szCs w:val="24"/>
        </w:rPr>
        <w:t>271BAY</w:t>
      </w:r>
      <w:r>
        <w:rPr>
          <w:rFonts w:ascii="宋体" w:hAnsi="宋体" w:cs="宋体"/>
          <w:color w:val="000000"/>
          <w:kern w:val="2"/>
          <w:sz w:val="24"/>
          <w:szCs w:val="24"/>
        </w:rPr>
        <w:t>为全面技术支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</w:rPr>
        <w:t>大单元整体学习课堂实施基本流程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）提前下发，自主学习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）教师批阅，课堂反馈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）分组合作，讨论解疑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）分享提升，总结升华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）清理过关，当堂检测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）自我完善，训练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baseline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/>
        </w:rPr>
        <w:t>（二）基于课堂效益提升，持续优化创新使用学程备课一体化设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注重对学程备课一体化设计学程进行认真演练，有答案，有分析，有总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备课三要素要齐全，“学习任务创造”研究学什么，“学习过程实施”落实怎么学（各环节“内容”“过程”“验收”），“学习领导力提升”研究怎么学得更有效。突出方法规律、题型思路、学科本质，注重备有内涵性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中心、年级、学科持续推出优秀学程备课一体化设计，持续推出榜样引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各年级、学科组织每个备课组以具体的学习活动为例，反复打磨学习活动如何转化为学生外显行为，落实到什么程度，如何达标，以此改进学程备课一体化研究和课堂落实的实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学校聚焦学程备课一体化设计，努力追求备课质量，大大提升了课堂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baseline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/>
        </w:rPr>
        <w:t>（三）组织课堂效益提升论坛成新常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541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精研课程，提升教师专业素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eastAsia="zh-CN"/>
        </w:rPr>
        <w:t>学校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设计实施各项活动，落实学科本质研究和大单元整体学习，教师的课程研究和课堂实践能力普遍提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left"/>
        <w:textAlignment w:val="baseline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eastAsia="zh-CN"/>
        </w:rPr>
        <w:t>（一）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</w:rPr>
        <w:t>完善校本化课程体系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baseline"/>
        <w:rPr>
          <w:rFonts w:ascii="宋体" w:hAnsi="宋体" w:eastAsia="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eastAsia="zh-CN"/>
        </w:rPr>
        <w:t>学校构建了国家课程研究（课标研究、课程研究）、国家课程创新（课程整合、大单元整体学习学程编制、阅读课程、音体美课程拓展、实验课程拓展）、学校课程研发（学科拓展类课程、综合活动类课程）一体化的课程体系，老师课程研究能力不断提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left"/>
        <w:textAlignment w:val="baseline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eastAsia="zh-CN"/>
        </w:rPr>
        <w:t>（二）不断研究实践大单元整体学习学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baseline"/>
        <w:rPr>
          <w:rFonts w:ascii="宋体" w:hAnsi="宋体" w:eastAsia="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color w:val="000000"/>
          <w:kern w:val="2"/>
          <w:sz w:val="24"/>
          <w:szCs w:val="24"/>
          <w:lang w:eastAsia="zh-CN"/>
        </w:rPr>
        <w:t>大单元整体学习学程是以大单元整体学习为主要组织形式、支持学生自主学习的体系化、结构化、智能化课程学习方案。具体包括由教师建设的服务于学生学习（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eastAsia="zh-CN"/>
        </w:rPr>
        <w:t>for student</w:t>
      </w:r>
      <w:r>
        <w:rPr>
          <w:rFonts w:ascii="宋体" w:hAnsi="宋体" w:cs="Times New Roman"/>
          <w:color w:val="000000"/>
          <w:kern w:val="2"/>
          <w:sz w:val="24"/>
          <w:szCs w:val="24"/>
          <w:lang w:eastAsia="zh-CN"/>
        </w:rPr>
        <w:t>）的课程及资源内容，源自于学生的学习发展动态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eastAsia="zh-CN"/>
        </w:rPr>
        <w:t>(from student)</w:t>
      </w:r>
      <w:r>
        <w:rPr>
          <w:rFonts w:ascii="宋体" w:hAnsi="宋体" w:cs="Times New Roman"/>
          <w:color w:val="000000"/>
          <w:kern w:val="2"/>
          <w:sz w:val="24"/>
          <w:szCs w:val="24"/>
          <w:lang w:eastAsia="zh-CN"/>
        </w:rPr>
        <w:t>以及给学生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eastAsia="zh-CN"/>
        </w:rPr>
        <w:t>(to student)</w:t>
      </w:r>
      <w:r>
        <w:rPr>
          <w:rFonts w:ascii="宋体" w:hAnsi="宋体" w:cs="Times New Roman"/>
          <w:color w:val="000000"/>
          <w:kern w:val="2"/>
          <w:sz w:val="24"/>
          <w:szCs w:val="24"/>
          <w:lang w:eastAsia="zh-CN"/>
        </w:rPr>
        <w:t>的可视化学习反馈。学程是覆盖全学科、全学段的，不仅代表了一个单元的学习课程，更代表了学习过程，凸显了学习过程的自动生成、留存、评价，突出体现了“整体设计、整体呈现、整体学习”三个特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left"/>
        <w:textAlignment w:val="baseline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eastAsia="zh-CN"/>
        </w:rPr>
        <w:t>（三）为每位老师配备两套高考资料，深入把握教学方向、考试方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baseline"/>
        <w:rPr>
          <w:rFonts w:ascii="宋体" w:hAnsi="宋体" w:eastAsia="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eastAsia="zh-CN"/>
        </w:rPr>
        <w:t>1.</w:t>
      </w:r>
      <w:r>
        <w:rPr>
          <w:rFonts w:ascii="宋体" w:hAnsi="宋体" w:cs="Times New Roman"/>
          <w:color w:val="000000"/>
          <w:kern w:val="2"/>
          <w:sz w:val="24"/>
          <w:szCs w:val="24"/>
          <w:lang w:eastAsia="zh-CN"/>
        </w:rPr>
        <w:t xml:space="preserve">年级、学科为每位教师配齐两套中考复习资料，组织教师结合课程课标、教材充分研究考什么、怎么考，研究透考点、考法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baseline"/>
        <w:rPr>
          <w:rFonts w:ascii="宋体" w:hAnsi="宋体" w:eastAsia="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eastAsia="zh-CN"/>
        </w:rPr>
        <w:t>2.</w:t>
      </w:r>
      <w:r>
        <w:rPr>
          <w:rFonts w:ascii="宋体" w:hAnsi="宋体" w:cs="Times New Roman"/>
          <w:color w:val="000000"/>
          <w:kern w:val="2"/>
          <w:sz w:val="24"/>
          <w:szCs w:val="24"/>
          <w:lang w:eastAsia="zh-CN"/>
        </w:rPr>
        <w:t>年级组织形成课标、教材、考试题目研究配档表，组织研究论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left"/>
        <w:textAlignment w:val="baseline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eastAsia="zh-CN"/>
        </w:rPr>
        <w:t>（四）研究实践阅读、实验等拓展课程、校本课程、劳动课程，促进孩子多元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/>
        </w:rPr>
        <w:t>阅读课程、书法课程、劳动课程等是我校每个孩子的必修课程，同时</w:t>
      </w:r>
      <w:r>
        <w:rPr>
          <w:rFonts w:ascii="宋体" w:hAnsi="宋体" w:cs="宋体"/>
          <w:color w:val="000000"/>
          <w:kern w:val="2"/>
          <w:sz w:val="24"/>
          <w:szCs w:val="24"/>
        </w:rPr>
        <w:t>为了满足学生多样化需求，实现学生个性化发展，学校从课程开发到课程选课指导，从课程组织实施到课程评价都做了充分准备。学校创新开发、开设了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/>
        </w:rPr>
        <w:t>活动课程、社团课程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/>
        </w:rPr>
        <w:t>100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/>
        </w:rPr>
        <w:t>余门，</w:t>
      </w:r>
      <w:r>
        <w:rPr>
          <w:rFonts w:ascii="宋体" w:hAnsi="宋体" w:cs="宋体"/>
          <w:color w:val="000000"/>
          <w:kern w:val="2"/>
          <w:sz w:val="24"/>
          <w:szCs w:val="24"/>
        </w:rPr>
        <w:t>满足学生多样化成长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需要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五、文化引领，建设一流教师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本学期，学校重视营造浓浓的榜样文化、育人文化，通过培训、学习引领老师研究学科本质，研究学科教育本质，狠抓工作标准，尤其是常规工作标准的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（一）理清团队架构，明确职责，强化领导者责任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根据教师发展中心管道、项目，围绕真实目标优化团队架构，分权赋能，强化责任人责任，实现领导者</w:t>
      </w:r>
      <w:r>
        <w:rPr>
          <w:rFonts w:cs="宋体" w:ascii="宋体" w:hAnsi="宋体"/>
          <w:color w:val="000000"/>
          <w:kern w:val="2"/>
          <w:sz w:val="24"/>
          <w:szCs w:val="24"/>
        </w:rPr>
        <w:t>+</w:t>
      </w:r>
      <w:r>
        <w:rPr>
          <w:rFonts w:ascii="宋体" w:hAnsi="宋体" w:cs="宋体"/>
          <w:color w:val="000000"/>
          <w:kern w:val="2"/>
          <w:sz w:val="24"/>
          <w:szCs w:val="24"/>
        </w:rPr>
        <w:t>领导者模式，建文化，带队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（二）在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教学管理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中推榜样、帮待优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在达标验收中建文化、带队伍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cs="宋体"/>
          <w:color w:val="000000"/>
          <w:kern w:val="2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</w:rPr>
        <w:t>推出榜样，打造学科领军人物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。榜样引领，让优秀者光荣，让付出得到肯定，营造干事创业的舆论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找出待优，帮助待优老师达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/>
        </w:rPr>
        <w:t>3.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落实教师一日行为公约，教师积极参加社团活动。</w:t>
      </w:r>
      <w:r>
        <w:rPr>
          <w:rFonts w:ascii="宋体" w:hAnsi="宋体" w:cs="宋体"/>
          <w:color w:val="000000"/>
          <w:sz w:val="24"/>
          <w:szCs w:val="24"/>
        </w:rPr>
        <w:t>我们搭建各种成长平台，设计各种专业成长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/>
        </w:rPr>
        <w:t>4.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重视青年教师培养。</w:t>
      </w:r>
      <w:r>
        <w:rPr>
          <w:rFonts w:ascii="宋体" w:hAnsi="宋体" w:cs="宋体"/>
          <w:color w:val="000000"/>
          <w:sz w:val="24"/>
          <w:szCs w:val="24"/>
        </w:rPr>
        <w:t>组织新老教师“拜师结对”促进年轻教师成长。组织“我心目中的好老师”评选，学校、各年级、各学科推出榜样人物，引领教师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六、自主管理，引领学生主动成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baseline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</w:rPr>
        <w:t>1.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</w:rPr>
        <w:t>班级文化建设走向深入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ascii="宋体" w:hAnsi="宋体" w:cs="Times New Roman"/>
          <w:color w:val="000000"/>
          <w:kern w:val="2"/>
          <w:sz w:val="24"/>
          <w:szCs w:val="24"/>
        </w:rPr>
        <w:t>进一步加强班级文化建设，打造家庭式的亲情关系。高度重视班级文化建设，在班内形成团结和谐、积极进取的班级主流价值观，内化为学生自觉的行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ascii="宋体" w:hAnsi="宋体" w:cs="Times New Roman"/>
          <w:color w:val="000000"/>
          <w:kern w:val="2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）首导提升——</w:t>
      </w:r>
      <w:r>
        <w:rPr>
          <w:rFonts w:ascii="宋体" w:hAnsi="宋体" w:cs="Times New Roman"/>
          <w:color w:val="000000"/>
          <w:kern w:val="2"/>
          <w:sz w:val="24"/>
          <w:szCs w:val="24"/>
          <w:lang w:eastAsia="zh-CN"/>
        </w:rPr>
        <w:t>组织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班级文化建设育人论坛，提升首导育人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/>
        </w:rPr>
        <w:t>）学生提升——中心强化对年级班级自主管理团队会商达标验收，确保会商效果。中心组织班级自主管理论坛，有效提升班级自主管理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/>
        </w:rPr>
        <w:t>）班级精神提升——组织班级文化建设、韵律操大赛等活动推动，让班级精神深入每个同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baseline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</w:rPr>
        <w:t>.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</w:rPr>
        <w:t>加强小组建设，反复培训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ascii="宋体" w:hAnsi="宋体" w:cs="Times New Roman"/>
          <w:color w:val="000000"/>
          <w:kern w:val="2"/>
          <w:sz w:val="24"/>
          <w:szCs w:val="24"/>
        </w:rPr>
        <w:t>发挥导师团作用，帮助每一个小组打造积极向上的团队文化，扎实落实小组项目管理，每周培训一次学习组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left"/>
        <w:textAlignment w:val="baseline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eastAsia="zh-CN"/>
        </w:rPr>
        <w:t>上好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</w:rPr>
        <w:t>学生一日规范课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baseline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ascii="宋体" w:hAnsi="宋体" w:cs="Times New Roman"/>
          <w:color w:val="000000"/>
          <w:kern w:val="2"/>
          <w:sz w:val="24"/>
          <w:szCs w:val="24"/>
        </w:rPr>
        <w:t>帮助学生养成良好的学习习惯，形成专心听课的习惯、及时复习的习惯、独立完成作业的习惯、练后反思的习惯、积极应考的习惯、观察的习惯、切磋琢磨的习惯、总结归纳的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left"/>
        <w:textAlignment w:val="baseline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</w:rPr>
        <w:t>开展活动，激励学生成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baseline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ascii="宋体" w:hAnsi="宋体" w:cs="Times New Roman"/>
          <w:color w:val="000000"/>
          <w:kern w:val="2"/>
          <w:sz w:val="24"/>
          <w:szCs w:val="24"/>
        </w:rPr>
        <w:t>组织了星级学生评选活动、梦想系列培训活动、团队拓展心理疏导活动等，激发了学生干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 w:cs="Times New Roman"/>
          <w:b/>
          <w:bCs/>
          <w:color w:val="000000"/>
          <w:kern w:val="2"/>
          <w:sz w:val="28"/>
          <w:szCs w:val="28"/>
          <w:lang w:eastAsia="zh-CN"/>
        </w:rPr>
        <w:t>七、不断创新，促进师生生命成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（一）真实目标制定、管理到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cs="宋体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学校在学期初制定了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工作长线目标——打造以大单元整体学习为核心的知名课程课堂品牌，创造骄人的育人成绩，工作主线目标——全力促进师生生命健康成长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用工作日志周周、天天、时时提醒目标达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2"/>
          <w:sz w:val="24"/>
          <w:szCs w:val="24"/>
        </w:rPr>
        <w:t>我们</w:t>
      </w:r>
      <w:r>
        <w:rPr>
          <w:rFonts w:ascii="宋体" w:hAnsi="宋体" w:cs="楷体"/>
          <w:color w:val="000000"/>
          <w:kern w:val="2"/>
          <w:sz w:val="24"/>
          <w:szCs w:val="24"/>
        </w:rPr>
        <w:t>借助借助工作日志，帮助老师每天、每周明确具体清晰的目标，做好工作计划，做好自我达标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推出榜样引领目标达成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/>
        </w:rPr>
        <w:t>3.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紧紧围绕真实目标组织达标验收，让目标管理成为自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41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（二）重视学生成绩转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学校、年级、学科组织培训会商，分别形成学生学习成绩转化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各年级组织学生学习成绩转化实操路演。中心组织各年级参加学生学习成绩转化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学校组织学生学习成绩转化达标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41"/>
        <w:jc w:val="left"/>
        <w:textAlignment w:val="baseline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eastAsia="zh-CN"/>
        </w:rPr>
        <w:t>（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/>
        </w:rPr>
        <w:t>三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eastAsia="zh-CN"/>
        </w:rPr>
        <w:t>）组织三级调研，及时发现亮点和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color w:val="000000"/>
          <w:kern w:val="2"/>
          <w:sz w:val="24"/>
          <w:szCs w:val="24"/>
          <w:lang w:eastAsia="zh-CN"/>
        </w:rPr>
        <w:t>学校调研。学校调研团队及时反馈课堂亮点和不足，让所有老师第一时间学习其他老师的优点，努力克服其他老师存在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Times New Roman"/>
          <w:color w:val="000000"/>
          <w:kern w:val="2"/>
          <w:sz w:val="24"/>
          <w:szCs w:val="24"/>
          <w:lang w:eastAsia="zh-CN"/>
        </w:rPr>
        <w:t>年级调研。年级管理团队每人每周蹲班听课不少于两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color w:val="000000"/>
          <w:kern w:val="2"/>
          <w:sz w:val="24"/>
          <w:szCs w:val="24"/>
          <w:lang w:eastAsia="zh-CN"/>
        </w:rPr>
        <w:t>学科主任组织调研，培训落后备课组，与年级主任会商，帮助落后备课组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 w:cs="Times New Roman"/>
          <w:b/>
          <w:bCs/>
          <w:color w:val="000000"/>
          <w:kern w:val="2"/>
          <w:sz w:val="28"/>
          <w:szCs w:val="28"/>
          <w:lang w:eastAsia="zh-CN"/>
        </w:rPr>
        <w:t>八、持续精进，育人水平不断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lang w:eastAsia="zh-CN"/>
        </w:rPr>
        <w:t>1.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eastAsia="zh-CN"/>
        </w:rPr>
        <w:t>师生生命成长，育人成效显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eastAsia="zh-CN"/>
        </w:rPr>
        <w:t>教师积极参加区级以上优质课评比、论文大赛评比成效显著，各年级成绩优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lang w:eastAsia="zh-CN"/>
        </w:rPr>
        <w:t>2.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eastAsia="zh-CN"/>
        </w:rPr>
        <w:t>品牌效应凸显，不断承办上级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eastAsia="zh-CN"/>
        </w:rPr>
        <w:t>江宁区初中美术金祎名师工作室研修活动、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eastAsia="zh-CN"/>
        </w:rPr>
        <w:t>271</w:t>
      </w:r>
      <w:r>
        <w:rPr>
          <w:rFonts w:ascii="宋体" w:hAnsi="宋体" w:cs="Times New Roman"/>
          <w:color w:val="000000"/>
          <w:kern w:val="2"/>
          <w:sz w:val="24"/>
          <w:szCs w:val="24"/>
          <w:lang w:eastAsia="zh-CN"/>
        </w:rPr>
        <w:t>教育集团历史专家进校园、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eastAsia="zh-CN"/>
        </w:rPr>
        <w:t>271</w:t>
      </w:r>
      <w:r>
        <w:rPr>
          <w:rFonts w:ascii="宋体" w:hAnsi="宋体" w:cs="Times New Roman"/>
          <w:color w:val="000000"/>
          <w:kern w:val="2"/>
          <w:sz w:val="24"/>
          <w:szCs w:val="24"/>
          <w:lang w:eastAsia="zh-CN"/>
        </w:rPr>
        <w:t>教育集团地理专家进校园、江宁区化学教研活动、江宁区秣陵片教研活动等活动在宇通组织，江苏省公务员考试、江苏省研究生入学考试在我校组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left"/>
        <w:textAlignment w:val="baseline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eastAsia="zh-CN"/>
        </w:rPr>
        <w:t>各地考察团纷至沓来，到宇通学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baseline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kern w:val="2"/>
          <w:sz w:val="24"/>
          <w:szCs w:val="24"/>
          <w:lang w:eastAsia="zh-CN"/>
        </w:rPr>
        <w:t>本学年，江苏教育学院教管系“学校高品质发展”专家论坛在我校成功召开。华中师范大学龙岗附属中学考察团、武汉经济技术开发区第一中学等四校教育考察团、长春师范大学考察团、武汉开发区一中考察团等到校考察学习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/>
      </w:pPr>
      <w:r>
        <w:rPr>
          <w:rFonts w:ascii="宋体" w:hAnsi="宋体" w:cs="楷体"/>
          <w:color w:val="000000"/>
          <w:kern w:val="2"/>
          <w:sz w:val="24"/>
          <w:szCs w:val="24"/>
        </w:rPr>
        <w:t>本学</w:t>
      </w:r>
      <w:r>
        <w:rPr>
          <w:rFonts w:ascii="宋体" w:hAnsi="宋体" w:cs="楷体"/>
          <w:color w:val="000000"/>
          <w:kern w:val="2"/>
          <w:sz w:val="24"/>
          <w:szCs w:val="24"/>
          <w:lang w:eastAsia="zh-CN"/>
        </w:rPr>
        <w:t>年</w:t>
      </w:r>
      <w:r>
        <w:rPr>
          <w:rFonts w:ascii="宋体" w:hAnsi="宋体" w:cs="楷体"/>
          <w:color w:val="000000"/>
          <w:kern w:val="2"/>
          <w:sz w:val="24"/>
          <w:szCs w:val="24"/>
        </w:rPr>
        <w:t>，学校始终围绕师生生命成长，以目标为引领，营造火焰文化，创新开展教育教学管理工作，管理效能和育人水平得到了显著提升。</w:t>
      </w:r>
      <w:r>
        <w:rPr>
          <w:rFonts w:cs="楷体" w:ascii="宋体" w:hAnsi="宋体"/>
          <w:color w:val="000000"/>
          <w:kern w:val="2"/>
          <w:sz w:val="24"/>
          <w:szCs w:val="24"/>
        </w:rPr>
        <w:br/>
        <w:t xml:space="preserve">    </w:t>
      </w:r>
      <w:r>
        <w:rPr>
          <w:rFonts w:ascii="宋体" w:hAnsi="宋体" w:cs="楷体"/>
          <w:color w:val="000000"/>
          <w:kern w:val="2"/>
          <w:sz w:val="24"/>
          <w:szCs w:val="24"/>
        </w:rPr>
        <w:t>在后面的工作中，我们会深刻把握教育本质，深入研究学科本质，深度落实大单元整体学习，扎实推进各项工作，努力完成</w:t>
      </w:r>
      <w:r>
        <w:rPr>
          <w:rFonts w:ascii="宋体" w:hAnsi="宋体" w:cs="楷体"/>
          <w:color w:val="000000"/>
          <w:kern w:val="2"/>
          <w:sz w:val="24"/>
          <w:szCs w:val="24"/>
          <w:lang w:eastAsia="zh-CN"/>
        </w:rPr>
        <w:t>上级主管部门</w:t>
      </w:r>
      <w:r>
        <w:rPr>
          <w:rFonts w:ascii="宋体" w:hAnsi="宋体" w:cs="楷体"/>
          <w:color w:val="000000"/>
          <w:kern w:val="2"/>
          <w:sz w:val="24"/>
          <w:szCs w:val="24"/>
        </w:rPr>
        <w:t>安排的</w:t>
      </w:r>
      <w:r>
        <w:rPr>
          <w:rFonts w:ascii="宋体" w:hAnsi="宋体" w:cs="楷体"/>
          <w:color w:val="000000"/>
          <w:kern w:val="2"/>
          <w:sz w:val="24"/>
          <w:szCs w:val="24"/>
          <w:lang w:eastAsia="zh-CN"/>
        </w:rPr>
        <w:t>各项</w:t>
      </w:r>
      <w:r>
        <w:rPr>
          <w:rFonts w:ascii="宋体" w:hAnsi="宋体" w:cs="楷体"/>
          <w:color w:val="000000"/>
          <w:kern w:val="2"/>
          <w:sz w:val="24"/>
          <w:szCs w:val="24"/>
        </w:rPr>
        <w:t>任务。</w:t>
      </w:r>
    </w:p>
    <w:sectPr>
      <w:footerReference w:type="default" r:id="rId2"/>
      <w:type w:val="nextPage"/>
      <w:pgSz w:w="11906" w:h="16838"/>
      <w:pgMar w:left="737" w:right="737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18:00Z</dcterms:created>
  <dc:creator>hxc</dc:creator>
  <dc:description/>
  <dc:language>en-US</dc:language>
  <cp:lastModifiedBy>式承挂讨裙</cp:lastModifiedBy>
  <cp:lastPrinted>2020-12-30T22:53:00Z</cp:lastPrinted>
  <dcterms:modified xsi:type="dcterms:W3CDTF">2024-11-29T08:16:22Z</dcterms:modified>
  <cp:revision>4</cp:revision>
  <dc:subject/>
  <dc:title>高一期末项目管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1830EEE6A43239FDDCE58B517E29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