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南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宇通实验学校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上半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校本研修计划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526"/>
        <w:gridCol w:w="8363"/>
      </w:tblGrid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时间节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71BAY</w:t>
            </w:r>
            <w:r>
              <w:rPr>
                <w:rFonts w:ascii="宋体" w:hAnsi="宋体" w:cs="宋体"/>
                <w:color w:val="000000"/>
                <w:sz w:val="24"/>
              </w:rPr>
              <w:t>支持下大单元整体学习优秀案例评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1BAY</w:t>
            </w:r>
            <w:r>
              <w:rPr>
                <w:rFonts w:ascii="宋体" w:hAnsi="宋体" w:cs="宋体"/>
                <w:color w:val="000000"/>
                <w:sz w:val="24"/>
              </w:rPr>
              <w:t>原创优秀资源评选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周发动；第</w:t>
            </w:r>
            <w:r>
              <w:rPr>
                <w:rFonts w:cs="宋体" w:ascii="宋体" w:hAnsi="宋体"/>
                <w:color w:val="000000"/>
                <w:sz w:val="24"/>
              </w:rPr>
              <w:t>3-8</w:t>
            </w:r>
            <w:r>
              <w:rPr>
                <w:rFonts w:ascii="宋体" w:hAnsi="宋体" w:cs="宋体"/>
                <w:color w:val="000000"/>
                <w:sz w:val="24"/>
              </w:rPr>
              <w:t>周学校准备；第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周学校提报案例，集团组织评价；第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周公布评价结果，组织学校学习优秀案例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进校园活动（专家、能手送课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周发动；第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周、第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周、第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周、第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周、第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周每周</w:t>
            </w:r>
            <w:r>
              <w:rPr>
                <w:rFonts w:cs="宋体" w:ascii="宋体" w:hAnsi="宋体"/>
                <w:color w:val="000000"/>
                <w:sz w:val="24"/>
              </w:rPr>
              <w:t>2-3</w:t>
            </w:r>
            <w:r>
              <w:rPr>
                <w:rFonts w:ascii="宋体" w:hAnsi="宋体" w:cs="宋体"/>
                <w:color w:val="000000"/>
                <w:sz w:val="24"/>
              </w:rPr>
              <w:t>个学科专家进校园；第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周，活动总结、表彰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团创新展示课（上学期青年教师参评，下学期教龄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以上教师参评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周发动；第</w:t>
            </w:r>
            <w:r>
              <w:rPr>
                <w:rFonts w:cs="宋体" w:ascii="宋体" w:hAnsi="宋体"/>
                <w:color w:val="000000"/>
                <w:sz w:val="24"/>
              </w:rPr>
              <w:t>3-13</w:t>
            </w:r>
            <w:r>
              <w:rPr>
                <w:rFonts w:ascii="宋体" w:hAnsi="宋体" w:cs="宋体"/>
                <w:color w:val="000000"/>
                <w:sz w:val="24"/>
              </w:rPr>
              <w:t>周，学校层层评选，确定推荐人员；第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周组织活动；第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周公布评价结果，组织表彰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济宁海达大单元整体学习现场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昌乐二中半天校本现场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双师课堂开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tbl>
      <w:tblPr>
        <w:tblW w:w="14737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85"/>
        <w:gridCol w:w="1560"/>
        <w:gridCol w:w="845"/>
        <w:gridCol w:w="1835"/>
        <w:gridCol w:w="1560"/>
        <w:gridCol w:w="1180"/>
        <w:gridCol w:w="1370"/>
        <w:gridCol w:w="1701"/>
        <w:gridCol w:w="2126"/>
      </w:tblGrid>
      <w:tr>
        <w:trPr>
          <w:trHeight w:val="530" w:hRule="atLeast"/>
        </w:trPr>
        <w:tc>
          <w:tcPr>
            <w:tcW w:w="14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40"/>
                <w:szCs w:val="40"/>
                <w:lang w:eastAsia="zh-CN"/>
              </w:rPr>
              <w:t>校本研修</w:t>
            </w:r>
            <w:r>
              <w:rPr>
                <w:rFonts w:ascii="等线" w:hAnsi="等线" w:cs="宋体" w:eastAsia="等线"/>
                <w:color w:val="000000"/>
                <w:kern w:val="0"/>
                <w:sz w:val="40"/>
                <w:szCs w:val="40"/>
              </w:rPr>
              <w:t>配档表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节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1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初工作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教师个人制定十五三一规划。                     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心、年级、学科、备课组制定真实目标和项目书并组织真实目标答辩活动。                                 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各年级、音体美信息学科组织学习教师一日行为规范。                                          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布教师阅读项目书，发动读书人物评选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各学科拿出学科史、小初高教材阅读方案，做出阅读配档表。                      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各备课组拿出每周半天集中阅读方案。每周安排达标验收。                                 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准备申报十二年课程一体化研究课题。                       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部教师结合大单元整体学习，人人参与课题研究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文娱体育社团，教师人人参与至少两个社团活动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主任组织大单元整体学习研究论坛，学习学程设计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三个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标准。                                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级设计大单元整体学习学生系列培训活动，制定学生学习过程标准，师生人人明确不同学习阶段学习要求与策略。                              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学科各备课组完成学期单元重构，每一位教师都能准确说出学科单元划分依据、课程大概念、单元目标、课标要求、内容前后逻辑和育人逻辑。学科主任组织答辩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对开学第一周的学程、备课逐一审核、达标验收。                       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各学科形成学程的基本模板并进行固化。编制人、备课组长、学科主任、年级主任都要审核签字。                                   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，语文、英语阅读，理化生实验、校本都要形成项目书，形成实施方案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研究集团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BAY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建设标准和微课短视频设计标准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学科组织学习研究备课设计标准，组织第一次备课设计达标验收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年级、学科组织学生学习过程研究论坛。                                   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大单元整体学习最新要求动态完善提升三大保障机制标准，充分保证课堂质量。                              教研会商有成果；六轮磨课质量高；三级调研成常态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完善提升高效学习科研小组和高效学习小组建设标准。                                        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组建设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A2B1B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转化，纳入教师绩效评价中的教学成绩，占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%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。                                      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上所有老师在小组合作学习过程中有具体措施，能确保实现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的彻底转变。               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级主任、学科主任组织成立学生学习领导力研究团队，画出结构化思维导图，明确学生学习领导力提升的维度、方法、策略，制定标准，人人达标。                                                            </w:t>
            </w:r>
          </w:p>
        </w:tc>
      </w:tr>
      <w:tr>
        <w:trPr>
          <w:trHeight w:val="24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周达标验收工作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、备课组每周对工作日志达标验收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、学科、备课组每周对学科史阅读或小初高教材阅读达标验收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每周对教师文娱体育活动达标验收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每周对大单元整体学习实施和学生学习过程达标验收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、学科每周对学程达标验收；                       年级、学科每周对劳动，语文、英语阅读，理化生实验、校本达标验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周对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BAY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程及资源达标验收。                   每人每学期至少创造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精品资源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周对备课设计达标验收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、年级、学科每周对教研会商、六轮磨课、课堂达标验收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每周对两个小组建设、学生学习领导力提升达标验收。</w:t>
            </w:r>
          </w:p>
        </w:tc>
      </w:tr>
      <w:tr>
        <w:trPr>
          <w:trHeight w:val="10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次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0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组织教师和学生的两个学习小组建设、学生学习领导力提升的主题论坛。</w:t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本课程选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部、教师课题达标验收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本课程开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展示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、年级、学科对学科史阅读达标验收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原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BA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设计大赛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展示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展示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组织教师和学生的两个学习小组建设、学生学习领导力提升的主题论坛。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展示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育人展示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、年级、学科对学科史阅读达标验收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育人展示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育人展示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组织教师和学生的两个学习小组建设、学生学习领导力提升的主题论坛。</w:t>
            </w:r>
          </w:p>
        </w:tc>
      </w:tr>
      <w:tr>
        <w:trPr>
          <w:trHeight w:val="25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组织年级、学科、备课组、教师个人真实目标管理与实现展示晾晒活动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、年级、学科对学科史阅读达标验收。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字学科本质研究论文达标验收。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四大结构答辩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主任组织大单元整体学习研究论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以教师自己名字命名的泛课程研究成果展示交流活动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宋体" w:ascii="等线" w:hAnsi="等线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部、教师课题达标验收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原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BA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设计大赛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能手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组织教师和学生的两个学习小组建设、学生学习领导力提升的主题论坛。</w:t>
            </w:r>
          </w:p>
        </w:tc>
      </w:tr>
      <w:tr>
        <w:trPr>
          <w:trHeight w:val="99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小初高教材研究论坛交流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能手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能手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本课程结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出学校读书人物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小初高教材研究论坛交流。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字学科本质研究论文进行达标验收。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四大结构答辩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组织教师和学生的两个学习小组建设、学生学习领导力提升的主题论坛。</w:t>
            </w:r>
          </w:p>
        </w:tc>
      </w:tr>
      <w:tr>
        <w:trPr>
          <w:trHeight w:val="154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组织年级、学科、、备课组、教师个人真实目标管理与实现展示晾晒活动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部、教师课题达标验收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3:00:00Z</dcterms:created>
  <dc:creator>微软用户</dc:creator>
  <dc:description/>
  <dc:language>en-US</dc:language>
  <cp:lastModifiedBy>S_zh®</cp:lastModifiedBy>
  <cp:lastPrinted>2020-01-15T11:21:00Z</cp:lastPrinted>
  <dcterms:modified xsi:type="dcterms:W3CDTF">2021-03-08T07:31:43Z</dcterms:modified>
  <cp:revision>228</cp:revision>
  <dc:subject/>
  <dc:title>山东省二七一教育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