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宇通实验学校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第一学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校本研修计划</w:t>
      </w:r>
    </w:p>
    <w:tbl>
      <w:tblPr>
        <w:tblW w:w="11552" w:type="dxa"/>
        <w:jc w:val="left"/>
        <w:tblInd w:w="-9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103"/>
        <w:gridCol w:w="8868"/>
      </w:tblGrid>
      <w:tr>
        <w:trPr>
          <w:trHeight w:val="543" w:hRule="atLeast"/>
        </w:trPr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配档表</w:t>
            </w:r>
          </w:p>
        </w:tc>
      </w:tr>
      <w:tr>
        <w:trPr>
          <w:trHeight w:val="4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lang w:bidi="ar"/>
              </w:rPr>
              <w:t>周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0"/>
              <w:textAlignment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lang w:bidi="ar"/>
              </w:rPr>
              <w:t>配档</w:t>
            </w:r>
          </w:p>
        </w:tc>
      </w:tr>
      <w:tr>
        <w:trPr>
          <w:trHeight w:val="34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发布一级、二级项目书，制定三级项目书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、学科主任、备课组长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暑假课程研究成果校本化研究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学科主任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修订大单元整体学习课程设计标准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堂学习过程设计标准等标准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学科主任）</w:t>
            </w:r>
          </w:p>
        </w:tc>
      </w:tr>
      <w:tr>
        <w:trPr>
          <w:trHeight w:val="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sz w:val="24"/>
                <w:lang w:eastAsia="zh-CN"/>
              </w:rPr>
            </w:pPr>
            <w:r>
              <w:rPr>
                <w:rFonts w:eastAsia="仿宋" w:cs="Arial" w:ascii="宋体" w:hAnsi="宋体"/>
                <w:sz w:val="24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月十三～七月十九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三级项目书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学科主任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三大课堂保障机制高效实施。提升固化教研会商、六轮磨课、三级调研高标准。（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认真学习《执行校长视频会议讲话汇编》，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人依据“五维一体”发展思路，用思维方式“五大转变”来设计和实施项目，人人能说出自己清晰具体、有挑战性、内心深处极其渴望的真实目标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（年级主任、音体美信息学科主任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发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支持下大单元整体学习案例评选活动、集团第九届青年教师评选活动。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每一位教师能说出大单元整体学习逻辑，依据“两个标准”设计学程，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以学生为中心、以学生思维方式为主攻方向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固化学程设计模型，设计出高质量大单元整体学习学程。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支持下大单元整体学习学程、资源全覆盖，满足学生个性化需求。学程以及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资源的研发、审核、达标验收必须进管道，责任人承担责任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年级主任、音体美信息学科主任）</w:t>
            </w:r>
          </w:p>
        </w:tc>
      </w:tr>
      <w:tr>
        <w:trPr>
          <w:trHeight w:val="1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月二十～七月廿六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7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堂创新展示活动发动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阅读课程、实验课程、音、体、美、技术、劳动教育课程研讨会（一）。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 xml:space="preserve"> 各学科明确阅读内容，无条件保证阅读课时和阅读量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的学生养成良好的阅读习惯。（宁风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学校创造音体美信息通用等国家课程拓展文本提升和课程实施模式。实验课程开出率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50%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，师生创新实验设计能力强，实验技能人人达标。（宁风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每位干部、教师都能参与一个具体课题研究。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资源建设、大单元整体学习学程落实调研（一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王红、董士林、左德秀、申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各教师成长团队项目书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各年级上好劳动教育课程，组织实施好每周半天集中开设的校本、社团、拓展课程。（宁风岐、宋效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各学科主任组织完善提升学科大单元整体学习课程设计标准，中心主任组织展示交流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遵守一日行为公约成为习惯，工作日志使用成为时间管理、目标管理的好帮手；每天锻炼一小时成为习惯。（宋清华、陈冰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人人年度发展规划达标过关。（宋清华、陈冰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教师阅读、写作、研究进管道，成为习惯，全面助力教育教学实践。教师每周阅读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小时形成习惯。计划阅读一本学习认知或脑科学的书籍，用于学生学习过程研究，在学期末形成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字学习过程研究论文。形成每周写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篇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00—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字左右的读书感悟或者教育随笔的习惯。（徐建军、张丽娟）</w:t>
            </w:r>
          </w:p>
        </w:tc>
      </w:tr>
      <w:tr>
        <w:trPr>
          <w:trHeight w:val="3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月廿七～八月初四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发动学科本质研究。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每人再通研一遍学科史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的教师能洞察学科本质和学科教育本质。（宋效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集中半天校本、社团课程开课；校本课程、主题课程调研（一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宋效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心、年级、学科达标验收（一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职业形象大讨论，形成标准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徐建军、张丽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积极参加《学习设计与指导》文本学用改案例展示活动。提升并固化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课堂学习过程标准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支持下大单元整体学习课堂模式。（方元元、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积极参加大单元整体学习案例评选、创新展示课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合案例评选、创新展示课和日常调研设计目标、情境、任务大赛活动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所有的学习目标符合认知内化、实践生成、迁移提升的要求，符合逻辑，体现思维层级，全面有效引领学生积极学习，天天达标验收。（左德秀、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定“以自己名字命名的课程”标准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心主任组织各学科完善提升学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堂学习过程标准及课堂模式，各学科主任重点针对学生学习过程、课堂思维层级组织教师进行展示交流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、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9.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设计结构化思维案例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（徐建军）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月初五～八月十一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7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堂创新展示活动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使用技能比赛组织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田茂华、田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阅读与写作委员会发布教师专业阅读、专业写作活动方案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张丽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读书交流会（一）：推出阅读与写作榜样人物和榜样团队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张丽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人人参与一个教师社团。（宋清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各年级高效学习小组、高效学习科研小组标准、模式固化。（年级主任）</w:t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月十二～八月十八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7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堂创新展示活动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使用技能比赛组织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、田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各学科主任组织学科教师结合大单元整体学习案例，创造学生学习过程标准，中心主任组织展示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、学科主任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每位教师依据标准创造以自己名字命名的课程文本。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人人深度研究学生学习过程，形成自己的理解，并结合大单元整体学习学程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课堂创造标准、固化标准。（李和奎）</w:t>
            </w:r>
          </w:p>
        </w:tc>
      </w:tr>
      <w:tr>
        <w:trPr>
          <w:trHeight w:val="1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月十九～八月廿五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27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堂创新展示活动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使用技能比赛组织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、田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持下的大单元整体学习案例评选活动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左德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十二年课程一体化研究课题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方元元）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月廿六～九月初二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27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堂创新展示活动总结，学科育人创新展示活动发动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持下的大单元整体学习案例评选活动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左德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生学习过程标准展示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李和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题研究调研培训（一）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设计结构化思维案例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（徐建军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班级、学科制定学生学习领导力研究标准并固化，画出结构化思维导图。所有教师对学生学习领导力认知到位，方法措施明确具体。（李和奎）</w:t>
            </w:r>
          </w:p>
        </w:tc>
      </w:tr>
      <w:tr>
        <w:trPr>
          <w:trHeight w:val="2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月初三～九月初九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支持下的大单元整体学习案例评选活动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左德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27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育课堂学科育人创新展示活动组织及总结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读书交流会（二）：推出阅读与写作榜样人物和榜样团队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张丽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创造出自己理解的十二年课程全学段的学科课程四大结构思维导图。（宋效梅）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月初十～九月十六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资源建设、大单元整体学习学程落实调研（二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王红、董士林、左德秀、申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校本课程、主题课程调研（二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宋效梅）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大结构思维导图展示、交流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宋效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构化思维优秀案例评选、表彰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徐建军、张丽娟）</w:t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月十七～九月廿三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心、年级、学科达标验收（二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达标验收（一）暨项目管理期中评审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各教师成长团队期中项目管理总结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每人再通研一遍小、初、高教材，打通三个学段知识和教育逻辑。（宋效梅）</w:t>
            </w:r>
          </w:p>
        </w:tc>
      </w:tr>
      <w:tr>
        <w:trPr>
          <w:trHeight w:val="4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月廿四～十月初一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学校教学能手评选发动。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阅读课程、实验课程、音、体、美、技术、劳动教育课程研讨会（二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宁风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设计结构化思维案例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（徐建军、张丽娟）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月初二～十月初八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教学能手评选组织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读书交流会（三）：推出阅读与写作榜样人物和榜样团队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张丽娟）</w:t>
            </w:r>
          </w:p>
        </w:tc>
      </w:tr>
      <w:tr>
        <w:trPr>
          <w:trHeight w:val="1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月初九～十月十五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学校教学能手评选总结。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赵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校本课程、主题课程调研（三）。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宋效梅）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月十六～十月廿二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自己名字命名的课程文本展示与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“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优秀课程资源研发”评比活动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王红、董士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题研究调研培训（二）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月廿三～十月廿九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中心、年级、学科达标验收（三）。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优秀课程资源研发评比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王红、董士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设计结构化思维案例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（徐建军、张丽娟）</w:t>
            </w:r>
          </w:p>
        </w:tc>
      </w:tr>
      <w:tr>
        <w:trPr>
          <w:trHeight w:val="3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月三十～十一月初六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科本质研究论文答辩、四大结构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宋效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干部课题提交期中研究报告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</w:tc>
      </w:tr>
      <w:tr>
        <w:trPr>
          <w:trHeight w:val="3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月初七～十一月十三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271BAY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资源建设、大单元整体学习学程落实调研（三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王红、董士林、左德秀、申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课程标准研究答辩及学用改展示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宋效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“以自己名字命名的课程”文本达标验收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生学习领导力研究论坛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李和奎）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月十四～十一月二十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组织各教师成长团队期末项目管理答辩。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发展中心主任、年级主任、学科主任课题研究中期答辩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齐巧玲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读书交流会（四）：推出阅读与写作榜样人物和榜样团队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徐建军、张丽娟）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月廿一～十一月廿七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阅读课程、实验课程、音、体、美、技术、劳动教育课程研讨会（三），期末总结评价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宁风岐）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一年发展规划达标验收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构化思维优秀案例评选、表彰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徐建军、张丽娟）</w:t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月廿八～腊月初五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2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心、年级、学科达标验收（四）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达标验收（二）暨项目管理期末评审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腊月初六～腊月十二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会商研究下学期项目书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会商研究寒假课程研究。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吴军华）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" w:cs="Arial"/>
                <w:kern w:val="0"/>
                <w:sz w:val="24"/>
                <w:lang w:eastAsia="zh-CN" w:bidi="ar"/>
              </w:rPr>
            </w:pPr>
            <w:r>
              <w:rPr>
                <w:rFonts w:eastAsia="仿宋" w:cs="Arial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腊月十三～腊月十九</w:t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" w:cs="楷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</w:rPr>
              <w:t>备课组长每两周组织一次阶段性读书会，每月年级、中心组织论坛答辩，交流分享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lang w:eastAsia="zh-CN"/>
              </w:rPr>
              <w:t>（中心主任、年级主任、备课组长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楷体" w:eastAsia="仿宋"/>
                <w:b w:val="false"/>
                <w:bCs w:val="false"/>
                <w:kern w:val="0"/>
                <w:sz w:val="24"/>
              </w:rPr>
              <w:t>工作日志每周备课组长达标验收一次，评出优秀，年级主任每两周达标验收一次</w:t>
            </w:r>
            <w:r>
              <w:rPr>
                <w:rFonts w:ascii="仿宋" w:hAnsi="仿宋" w:cs="楷体" w:eastAsia="仿宋"/>
                <w:b w:val="false"/>
                <w:bCs w:val="false"/>
                <w:kern w:val="0"/>
                <w:sz w:val="24"/>
                <w:lang w:eastAsia="zh-CN"/>
              </w:rPr>
              <w:t>。（年级主任、备课组长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楷体" w:eastAsia="仿宋"/>
                <w:b w:val="false"/>
                <w:bCs w:val="false"/>
                <w:kern w:val="0"/>
                <w:sz w:val="24"/>
              </w:rPr>
              <w:t>备课组长带领教师完成每周五小时阅读读书任务，并通过达标验收，周周提醒</w:t>
            </w:r>
            <w:r>
              <w:rPr>
                <w:rFonts w:ascii="仿宋" w:hAnsi="仿宋" w:cs="楷体" w:eastAsia="仿宋"/>
                <w:b w:val="false"/>
                <w:bCs w:val="false"/>
                <w:kern w:val="0"/>
                <w:sz w:val="24"/>
                <w:lang w:eastAsia="zh-CN"/>
              </w:rPr>
              <w:t>。（备课组长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楷体" w:eastAsia="仿宋"/>
                <w:b w:val="false"/>
                <w:bCs w:val="false"/>
                <w:kern w:val="0"/>
                <w:sz w:val="24"/>
              </w:rPr>
              <w:t>年级主任督促教师每天一小时锻炼，并负责教师锻炼的达标验收。</w:t>
            </w:r>
            <w:r>
              <w:rPr>
                <w:rFonts w:ascii="仿宋" w:hAnsi="仿宋" w:cs="楷体" w:eastAsia="仿宋"/>
                <w:b w:val="false"/>
                <w:bCs w:val="false"/>
                <w:kern w:val="0"/>
                <w:sz w:val="24"/>
                <w:lang w:eastAsia="zh-CN"/>
              </w:rPr>
              <w:t>（年级主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楷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</w:rPr>
              <w:t>中心主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每两周组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71BAY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程调研，每月生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份调研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（吴军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</w:rPr>
              <w:t>学科主任领导学校资源建设团队，完成每一个单元的学程和资源建设，每周调研、每周审核、每周达标验收。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lang w:eastAsia="zh-CN"/>
              </w:rPr>
              <w:t>（学科主任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教研会商过程以及教师个人《学习设计方案》审核前置，备课组长组织过程达标验收，学科主任组织阶段达标验收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学科主任、年级主任、备课组长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备课组长每周组织一次六轮磨课，磨课过程同时进行备课组达标验收，年级主任每月对各备课组磨课进行达标验收，学科主任每月组织学科磨课展示交流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学科主任、年级主任、备课组长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针对课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，年级主任、中心主任每天调研，每周总结，每月达标验收。学科主任每周调研，每月达标验收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学科主任、年级主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每位学科教师通过参与学生学习的全过程，对学生课堂学习四级项目进行达标验收，年级主任组织每月一次答辩，评出榜样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年级主任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级、学科有团队，有标准、有研究成果，每学期组织一次学生学习领导力研究论坛，中心主任组织达标验收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吴军华、年级主任、学科主任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高效学习小组和高效学习科研小组标准固化，年级主任组织创造班级文化自主管理课程落实机制，中心主任每月组织达标验收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吴军华、年级主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导师参与学生四级项目达标验收，每周帮助诊断赋能，进行个性化指导，学校组织达标验收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年级主任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3:00:00Z</dcterms:created>
  <dc:creator>微软用户</dc:creator>
  <dc:description/>
  <dc:language>en-US</dc:language>
  <cp:lastModifiedBy>THTF</cp:lastModifiedBy>
  <cp:lastPrinted>2020-01-15T11:21:00Z</cp:lastPrinted>
  <dcterms:modified xsi:type="dcterms:W3CDTF">2020-09-10T01:54:27Z</dcterms:modified>
  <cp:revision>228</cp:revision>
  <dc:subject/>
  <dc:title>山东省二七一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