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Hiragino Sans GB W3;宋体" w:hAnsi="Hiragino Sans GB W3;宋体" w:eastAsia="Hiragino Sans GB W3;宋体" w:cs="Hiragino Sans GB W3;宋体"/>
          <w:b/>
          <w:b/>
          <w:sz w:val="44"/>
          <w:szCs w:val="44"/>
          <w:lang w:eastAsia="zh-CN"/>
        </w:rPr>
      </w:pPr>
      <w:r>
        <w:rPr>
          <w:rFonts w:ascii="Hiragino Sans GB W3;宋体" w:hAnsi="Hiragino Sans GB W3;宋体" w:cs="Hiragino Sans GB W3;宋体" w:eastAsia="Hiragino Sans GB W3;宋体"/>
          <w:b/>
          <w:sz w:val="44"/>
          <w:szCs w:val="44"/>
          <w:lang w:eastAsia="zh-CN"/>
        </w:rPr>
        <w:t>高二校本课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b/>
          <w:bCs/>
          <w:color w:val="C00000"/>
          <w:sz w:val="32"/>
          <w:szCs w:val="40"/>
          <w:lang w:val="en-US" w:eastAsia="zh-CN"/>
        </w:rPr>
        <w:t>3</w:t>
      </w:r>
      <w:r>
        <w:rPr>
          <w:b/>
          <w:bCs/>
          <w:color w:val="C00000"/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课程名称</w:t>
      </w:r>
      <w:r>
        <w:rPr>
          <w:sz w:val="32"/>
          <w:szCs w:val="40"/>
          <w:lang w:val="en-US" w:eastAsia="zh-CN"/>
        </w:rPr>
        <w:t>:</w:t>
      </w:r>
      <w:r>
        <w:rPr>
          <w:sz w:val="32"/>
          <w:szCs w:val="40"/>
          <w:lang w:val="en-US" w:eastAsia="zh-CN"/>
        </w:rPr>
        <w:t>丝绸之路上的美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授课教师：张凌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授课人数：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授课对象：高</w:t>
      </w:r>
      <w:r>
        <w:rPr>
          <w:sz w:val="32"/>
          <w:szCs w:val="40"/>
          <w:lang w:val="en-US" w:eastAsia="zh-CN"/>
        </w:rPr>
        <w:t>二</w:t>
      </w:r>
      <w:r>
        <w:rPr>
          <w:sz w:val="32"/>
          <w:szCs w:val="40"/>
          <w:lang w:val="en-US" w:eastAsia="zh-CN"/>
        </w:rPr>
        <w:t>年级全体学生</w:t>
      </w:r>
    </w:p>
    <w:p>
      <w:pPr>
        <w:pStyle w:val="Normal"/>
        <w:rPr>
          <w:rFonts w:ascii="Hiragino Sans GB W3;宋体" w:hAnsi="Hiragino Sans GB W3;宋体" w:eastAsia="Hiragino Sans GB W3;宋体" w:cs="Hiragino Sans GB W3;宋体"/>
          <w:sz w:val="28"/>
          <w:szCs w:val="28"/>
        </w:rPr>
      </w:pPr>
      <w:r>
        <w:rPr>
          <w:sz w:val="32"/>
          <w:szCs w:val="40"/>
          <w:lang w:val="en-US" w:eastAsia="zh-CN"/>
        </w:rPr>
        <w:t>课程介绍：</w:t>
      </w:r>
      <w:r>
        <w:rPr>
          <w:rFonts w:ascii="Hiragino Sans GB W3;宋体" w:hAnsi="Hiragino Sans GB W3;宋体" w:cs="Hiragino Sans GB W3;宋体" w:eastAsia="Hiragino Sans GB W3;宋体"/>
          <w:sz w:val="28"/>
          <w:szCs w:val="28"/>
          <w:lang w:eastAsia="zh-CN"/>
        </w:rPr>
        <w:t>本次校本课程将带领大家</w:t>
      </w:r>
      <w:r>
        <w:rPr>
          <w:rFonts w:ascii="Hiragino Sans GB W3;宋体" w:hAnsi="Hiragino Sans GB W3;宋体" w:cs="Hiragino Sans GB W3;宋体" w:eastAsia="Hiragino Sans GB W3;宋体"/>
          <w:sz w:val="28"/>
          <w:szCs w:val="28"/>
        </w:rPr>
        <w:t>重走丝绸之路，观光沿路美景，体验风土人情，寻找美食、发现美食、品尝美食，并像诗人和歌者一样创作一款美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Hiragino Sans GB W3;宋体" w:hAnsi="Hiragino Sans GB W3;宋体" w:eastAsia="Hiragino Sans GB W3;宋体" w:cs="Hiragino Sans GB W3;宋体"/>
          <w:sz w:val="32"/>
          <w:szCs w:val="40"/>
          <w:lang w:val="en-US" w:eastAsia="zh-CN"/>
        </w:rPr>
      </w:pPr>
      <w:r>
        <w:rPr>
          <w:rFonts w:eastAsia="Hiragino Sans GB W3;宋体" w:cs="Hiragino Sans GB W3;宋体" w:ascii="Hiragino Sans GB W3;宋体" w:hAnsi="Hiragino Sans GB W3;宋体"/>
          <w:sz w:val="32"/>
          <w:szCs w:val="40"/>
          <w:lang w:val="en-US" w:eastAsia="zh-CN"/>
        </w:rPr>
      </w:r>
    </w:p>
    <w:p>
      <w:pPr>
        <w:pStyle w:val="Heading3"/>
        <w:keepNext w:val="false"/>
        <w:keepLines w:val="false"/>
        <w:widowControl/>
        <w:spacing w:before="210" w:after="210"/>
        <w:ind w:left="0" w:righ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/>
          <w:sz w:val="30"/>
          <w:szCs w:val="30"/>
          <w:lang w:val="en-US" w:eastAsia="zh-CN"/>
        </w:rPr>
      </w:r>
    </w:p>
    <w:p>
      <w:pPr>
        <w:pStyle w:val="Heading3"/>
        <w:keepNext w:val="false"/>
        <w:keepLines w:val="false"/>
        <w:widowControl/>
        <w:spacing w:before="210" w:after="210"/>
        <w:ind w:left="0" w:right="0" w:hanging="0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C00000"/>
          <w:kern w:val="2"/>
          <w:sz w:val="32"/>
          <w:szCs w:val="40"/>
          <w:lang w:val="en-US" w:eastAsia="zh-CN" w:bidi="ar-SA"/>
        </w:rPr>
        <w:t>33</w:t>
      </w:r>
      <w:r>
        <w:rPr>
          <w:rFonts w:ascii="宋体" w:hAnsi="宋体" w:cs="宋体"/>
          <w:b w:val="false"/>
          <w:bCs/>
          <w:sz w:val="30"/>
          <w:szCs w:val="30"/>
        </w:rPr>
        <w:t>课程名称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：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8F8F5" w:val="clear"/>
        </w:rPr>
        <w:t>冥想：精于内心平和的艺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8F8F5" w:val="clear"/>
          <w:lang w:eastAsia="zh-CN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100965</wp:posOffset>
                </wp:positionV>
                <wp:extent cx="15328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64615" cy="181927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9.7pt;mso-wrap-distance-left:9.05pt;mso-wrap-distance-right:9.05pt;mso-wrap-distance-top:0pt;mso-wrap-distance-bottom:0pt;margin-top:7.9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eastAsia="zh-CN"/>
                        </w:rPr>
                        <w:drawing>
                          <wp:inline distT="0" distB="0" distL="0" distR="0">
                            <wp:extent cx="1364615" cy="181927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授课教师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：李泰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招收对象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：高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年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招收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人数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225"/>
        <w:ind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课程简介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冥想这个词就来源于梵文的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HYAN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古代把这个词翻译成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禅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"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冥想课程就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禅的课程。冥想、禅是一种感知状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225"/>
        <w:ind w:left="0" w:right="0" w:firstLine="4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冥想字面上的解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冥，就是泯灭。想，就是你的</w:t>
      </w:r>
      <w:hyperlink r:id="rId4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思维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冥想就是去除</w:t>
      </w:r>
      <w:hyperlink r:id="rId5" w:tgtFrame="https://baike.so.com/doc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妄想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得原本的如来智慧德相。《金刚经》说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所有相，皆是虚妄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以通过修行以恢复我们本来如佛一样的智慧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神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德。这就是冥想之一。冥想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古代就有的，中国古代道家养身气功以及佛家的功法都有。冥想是一种身体的放松和敏锐的警觉性相结合的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态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8F8F5" w:val="clear"/>
        </w:rPr>
        <w:t>每天进行冥想将大大有助于你内心的平静。每天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8F8F5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8F8F5" w:val="clear"/>
        </w:rPr>
        <w:t>分钟的冥想练习能有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促进我们的身心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健康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和注意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课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将介绍如何冥想，以及如何建立你个人日常冥想</w:t>
      </w:r>
      <w:hyperlink r:id="rId7"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习惯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问题。</w:t>
      </w:r>
    </w:p>
    <w:p>
      <w:pPr>
        <w:pStyle w:val="Heading1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Heading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C00000"/>
          <w:kern w:val="2"/>
          <w:sz w:val="32"/>
          <w:szCs w:val="32"/>
          <w:lang w:val="en-US" w:eastAsia="zh-CN" w:bidi="ar-SA"/>
        </w:rPr>
        <w:t>34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课程名称：从纪录片中看世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58420</wp:posOffset>
                </wp:positionV>
                <wp:extent cx="1790065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90015" cy="131889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8317" t="-5976" r="1392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03.45pt;mso-wrap-distance-left:9.05pt;mso-wrap-distance-right:9.05pt;mso-wrap-distance-top:0pt;mso-wrap-distance-bottom:0pt;margin-top:4.6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  <w:drawing>
                          <wp:inline distT="0" distB="0" distL="0" distR="0">
                            <wp:extent cx="1390015" cy="1318895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8317" t="-5976" r="1392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授课教师：易宗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招收对象：高二年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授课人数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课程简介：纪录片，内容包括人的生存状态、生活习俗、宗教信仰、价值观念、行为规范、理想追求等等，所获得的第一手影视资料和对原生态的记述，不仅仅只属于电视，也属于人类文化的一部分。从这里开始，我们再次认识世界的美丽，中国的魅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4750</wp:posOffset>
            </wp:positionH>
            <wp:positionV relativeFrom="paragraph">
              <wp:posOffset>332740</wp:posOffset>
            </wp:positionV>
            <wp:extent cx="1179830" cy="162623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6" t="318" r="181" b="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kern w:val="2"/>
          <w:sz w:val="32"/>
          <w:szCs w:val="32"/>
          <w:lang w:val="en-US" w:eastAsia="zh-CN" w:bidi="ar-SA"/>
        </w:rPr>
        <w:t>3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课程名称：《先生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授课教师：邹俊杰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招收对象：高二年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授课人数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课程简介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昏时分，群鸦归巢，晚霞满天。有人在远方忧伤。永不相逢的故人年代，似近犹远，似远犹近。如果这世上还有怅恨，已经百年。</w:t>
      </w:r>
      <w:bookmarkStart w:id="0" w:name="baidusnap0"/>
      <w:bookmarkEnd w:id="0"/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先生先生了百年，后生后知在此间。如果说民国是最近的春秋，先生犹如华夏的背影，渐行渐远。“莫放春秋佳日去，最难风雨故人来”，初看是喜语，再看是痛语，再再看，或看出旷达。</w:t>
      </w:r>
    </w:p>
    <w:p>
      <w:pPr>
        <w:pStyle w:val="Normal"/>
        <w:ind w:firstLine="19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9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1928"/>
        <w:jc w:val="both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ind w:firstLine="2650"/>
        <w:jc w:val="both"/>
        <w:rPr>
          <w:rFonts w:ascii="Hiragino Sans GB W3;宋体" w:hAnsi="Hiragino Sans GB W3;宋体" w:eastAsia="Hiragino Sans GB W3;宋体" w:cs="Hiragino Sans GB W3;宋体"/>
          <w:b/>
          <w:b/>
          <w:sz w:val="44"/>
          <w:szCs w:val="44"/>
        </w:rPr>
      </w:pPr>
      <w:r>
        <w:rPr>
          <w:rFonts w:eastAsia="Hiragino Sans GB W3;宋体" w:cs="Hiragino Sans GB W3;宋体" w:ascii="Hiragino Sans GB W3;宋体" w:hAnsi="Hiragino Sans GB W3;宋体"/>
          <w:b/>
          <w:sz w:val="44"/>
          <w:szCs w:val="44"/>
        </w:rPr>
      </w:r>
    </w:p>
    <w:p>
      <w:pPr>
        <w:pStyle w:val="Normal"/>
        <w:ind w:firstLine="2650"/>
        <w:jc w:val="both"/>
        <w:rPr>
          <w:rFonts w:ascii="Hiragino Sans GB W3;宋体" w:hAnsi="Hiragino Sans GB W3;宋体" w:eastAsia="Hiragino Sans GB W3;宋体" w:cs="Hiragino Sans GB W3;宋体"/>
          <w:b/>
          <w:b/>
          <w:sz w:val="44"/>
          <w:szCs w:val="44"/>
        </w:rPr>
      </w:pPr>
      <w:r>
        <w:rPr>
          <w:rFonts w:eastAsia="Hiragino Sans GB W3;宋体" w:cs="Hiragino Sans GB W3;宋体" w:ascii="Hiragino Sans GB W3;宋体" w:hAnsi="Hiragino Sans GB W3;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Hiragino Sans GB W3;宋体" w:hAnsi="Hiragino Sans GB W3;宋体" w:eastAsia="Hiragino Sans GB W3;宋体" w:cs="Hiragino Sans GB W3;宋体"/>
          <w:b/>
          <w:b/>
          <w:sz w:val="28"/>
          <w:szCs w:val="28"/>
        </w:rPr>
      </w:pPr>
      <w:r>
        <w:rPr>
          <w:rFonts w:eastAsia="Hiragino Sans GB W3;宋体" w:cs="Hiragino Sans GB W3;宋体" w:ascii="Hiragino Sans GB W3;宋体" w:hAnsi="Hiragino Sans GB W3;宋体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 W3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1"/>
    <w:basedOn w:val="Style12"/>
    <w:qFormat/>
    <w:rPr>
      <w:b/>
      <w:bCs/>
      <w:sz w:val="20"/>
      <w:szCs w:val="20"/>
    </w:rPr>
  </w:style>
  <w:style w:type="character" w:styleId="Kindc11">
    <w:name w:val="kindc11"/>
    <w:basedOn w:val="Style12"/>
    <w:qFormat/>
    <w:rPr>
      <w:b/>
      <w:bCs/>
      <w:color w:val="000000"/>
      <w:sz w:val="20"/>
      <w:szCs w:val="20"/>
    </w:rPr>
  </w:style>
  <w:style w:type="character" w:styleId="Tpccontent">
    <w:name w:val="tpc_content"/>
    <w:basedOn w:val="Style12"/>
    <w:qFormat/>
    <w:rPr/>
  </w:style>
  <w:style w:type="character" w:styleId="Hei141">
    <w:name w:val="hei141"/>
    <w:basedOn w:val="Style12"/>
    <w:qFormat/>
    <w:rPr>
      <w:color w:val="000000"/>
      <w:sz w:val="21"/>
      <w:szCs w:val="21"/>
    </w:rPr>
  </w:style>
  <w:style w:type="character" w:styleId="Black">
    <w:name w:val="bl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aike.so.com/doc/5398845-5636291.html" TargetMode="External"/><Relationship Id="rId5" Type="http://schemas.openxmlformats.org/officeDocument/2006/relationships/hyperlink" Target="https://baike.so.com/doc/5385806-27365894.html" TargetMode="External"/><Relationship Id="rId6" Type="http://schemas.openxmlformats.org/officeDocument/2006/relationships/hyperlink" Target="https://www.mifengtd.cn/articles/category/life-tips/health" TargetMode="External"/><Relationship Id="rId7" Type="http://schemas.openxmlformats.org/officeDocument/2006/relationships/hyperlink" Target="https://www.mifengtd.cn/articles/culture-a-habit-in-a-month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6:00Z</dcterms:created>
  <dc:creator>小淘</dc:creator>
  <dc:description/>
  <dc:language>en-US</dc:language>
  <cp:lastModifiedBy>天宇一澈</cp:lastModifiedBy>
  <dcterms:modified xsi:type="dcterms:W3CDTF">2019-09-27T05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